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24000" cy="217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24000" cy="217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24000" cy="217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1T08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